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  <w:t xml:space="preserve">OSOBY UPRAWNIONE DO OTRZYMANIA POMOCY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  <w:t xml:space="preserve">ORAZ SPOSOBY WYKAZANIA UPRAWNIE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cs="Calibri"/>
          <w:b/>
          <w:color w:val="000000"/>
          <w:sz w:val="26"/>
          <w:szCs w:val="26"/>
        </w:rPr>
        <w:t>NIEODPŁATNA POMOC PRAWNA I NIEODPŁATNE PORADNICTWO OBYWATELSKIE, W TYM MEDIACJA, PRZYSŁUGUJE OSOBIE</w:t>
      </w:r>
      <w:bookmarkStart w:id="0" w:name="highlightHit_58"/>
      <w:bookmarkEnd w:id="0"/>
      <w:r>
        <w:rPr>
          <w:rFonts w:cs="Calibri"/>
          <w:b/>
          <w:color w:val="000000"/>
          <w:sz w:val="26"/>
          <w:szCs w:val="26"/>
        </w:rPr>
        <w:t xml:space="preserve"> </w:t>
      </w:r>
      <w:r>
        <w:rPr>
          <w:rFonts w:eastAsia="Times New Roman" w:cs="Calibri"/>
          <w:b/>
          <w:color w:val="000000"/>
          <w:sz w:val="26"/>
          <w:szCs w:val="26"/>
          <w:lang w:eastAsia="pl-PL"/>
        </w:rPr>
        <w:t>UPRAWNIONEJ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, która nie jest w stanie ponieść kosztów odpłatnej pomocy </w:t>
      </w:r>
      <w:bookmarkStart w:id="1" w:name="mip40362612"/>
      <w:bookmarkEnd w:id="1"/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prawnej, w tym osobie fizycznej prowadzącej jednoosobową działalność gospodarczą niezatrudniającą innych osób w ciągu ostatniego roku.  Osoba uprawniona, przed uzyskaniem nieodpłatnej pomocy prawnej, </w:t>
      </w:r>
      <w:r>
        <w:rPr>
          <w:rFonts w:eastAsia="Times New Roman" w:cs="Calibri"/>
          <w:b/>
          <w:color w:val="000000"/>
          <w:sz w:val="26"/>
          <w:szCs w:val="26"/>
          <w:lang w:eastAsia="pl-PL"/>
        </w:rPr>
        <w:t>składa pisemne oświadczenie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że nie jest w stanie ponieść kosztów odpłatnej pomocy prawnej, zaś osoba korzystająca z porady w zakresie prowadzonej działalności gospodarczej dodatkowo składa oświadczenie o niezatrudnianiu innych osób w ciągu ostatni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SOBY UPRAWNIONE DO UDZIELANIA NIEODPŁATNEJ POMOCY PRAWNEJ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odpłatnej pomocy prawnej udziela osobiście adwokat lub radca prawny, a w szczególnie uzasadnionych wypadkach z ich upoważnienia aplikant adwokacki lub aplikant radcows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ieodpłatnej pomocy prawnej w punktach nieodpłatnej pomocy prawnej powierzonych do prowadzenia organizacji pozarządowej może udzielać tak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2" w:name="highlightHit_0"/>
      <w:bookmarkEnd w:id="2"/>
      <w:r>
        <w:rPr>
          <w:rFonts w:eastAsia="Times New Roman" w:cs="Calibri"/>
          <w:color w:val="000000"/>
          <w:sz w:val="24"/>
          <w:szCs w:val="24"/>
          <w:lang w:eastAsia="pl-PL"/>
        </w:rPr>
        <w:t>doradca podatkowy –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3" w:name="mip40362682"/>
      <w:bookmarkEnd w:id="3"/>
      <w:r>
        <w:rPr>
          <w:rFonts w:eastAsia="Times New Roman" w:cs="Calibri"/>
          <w:color w:val="000000"/>
          <w:sz w:val="24"/>
          <w:szCs w:val="24"/>
          <w:lang w:eastAsia="pl-PL"/>
        </w:rPr>
        <w:t>osoba, któr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rzysta z pełni praw publicznych oraz ma pełną zdolność do czynności praw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ie była karana za umyślne przestępstwo ścigane z oskarżenia publicznego lub przestępstwo skarbow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4" w:name="mip43830065"/>
      <w:bookmarkEnd w:id="4"/>
      <w:r>
        <w:rPr>
          <w:rFonts w:eastAsia="Times New Roman" w:cs="Calibri"/>
          <w:color w:val="000000"/>
          <w:sz w:val="24"/>
          <w:szCs w:val="24"/>
          <w:lang w:eastAsia="pl-PL"/>
        </w:rPr>
        <w:t>mediator w zakresie nieodpłatnej medi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, o którym mowa w pkt 2 osoba uprawniona przed uzyskaniem pomocy składa pisemne oświadczenie, że jest świadoma uzyskania nieodpłatnej pomocy prawnej od osoby niebędącej adwokatem, radcą prawnym lub doradcą podatk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SOBY UPRAWNIONE DO ŚWIADCZENIA NIEODPŁATNEGO PORADNICTWA OBYWATELSKIEG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ieodpłatne poradnictwo obywatelskie może świadczyć osoba, któr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/>
      </w:pPr>
      <w:bookmarkStart w:id="5" w:name="mip43830009"/>
      <w:bookmarkEnd w:id="5"/>
      <w:r>
        <w:rPr>
          <w:rFonts w:eastAsia="Times New Roman" w:cs="Calibri"/>
          <w:color w:val="000000"/>
          <w:sz w:val="24"/>
          <w:szCs w:val="24"/>
          <w:lang w:eastAsia="pl-PL"/>
        </w:rPr>
        <w:t>posiada wykształcenie wyższe</w:t>
      </w:r>
      <w:bookmarkStart w:id="6" w:name="mip43830010"/>
      <w:bookmarkEnd w:id="6"/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kończyła z oceną pozytywną szkolenie z zakresu świadczenia poradnictwa obywatelskiego, albo posiada doświadczenie w świadczeniu poradnictwa obywatelskiego i uzyskała zaświadczenie potwierdzające posiadanie wiedzy i umiejętności w tym zakresie;</w:t>
      </w:r>
      <w:bookmarkStart w:id="7" w:name="mip43830012"/>
      <w:bookmarkStart w:id="8" w:name="mip43830011"/>
      <w:bookmarkEnd w:id="7"/>
      <w:bookmarkEnd w:id="8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orzysta z pełni praw publicznych oraz ma pełną zdolność do czynności praw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ie była karana za umyślne przestępstwo ścigane z oskarżenia publicznego lub przestępstwo skarbow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SOBY UPRAWNIONE DO PROWADZENIA NIEODPŁATNEJ MEDIACJI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ediatorem może być osoba wpisana na listę stałych </w:t>
      </w:r>
      <w:bookmarkStart w:id="9" w:name="highlightHit_3"/>
      <w:bookmarkEnd w:id="9"/>
      <w:r>
        <w:rPr>
          <w:rFonts w:eastAsia="Times New Roman" w:cs="Calibri"/>
          <w:color w:val="000000"/>
          <w:sz w:val="24"/>
          <w:szCs w:val="24"/>
          <w:lang w:eastAsia="pl-PL"/>
        </w:rPr>
        <w:t>mediatorów prowadzoną przez prezesa sądu okręgowego, o której mowa w ustawie z dnia 27 lipca 2001 r. – Prawo o ustroju sądów powszechnych lub wpisana na listę </w:t>
      </w:r>
      <w:bookmarkStart w:id="10" w:name="highlightHit_4"/>
      <w:bookmarkEnd w:id="10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ediatorów prowadzoną przez organizację pozarządową w zakresie swoich zadań statutowych lub uczelnię, o której mowa w ustawie z dnia 17 listopada 1964 r. – Kodeks postępowania cywilnego, o której informacje przekazano prezesowi sądu okręgowego. </w:t>
      </w:r>
      <w:bookmarkStart w:id="11" w:name="mip43830098"/>
      <w:bookmarkEnd w:id="1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ieodpłatnej mediacji nie może prowadzić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soba, która w sprawie którejkolwiek ze stron uprzednio świadczyła pomoc prawną lub poradnictwo obywatelskie, była świadkiem, wydawała opinię, sporządzała wywiad środowiskowy lub prowadziła terapię, a także osoba, co do której zachodzi okoliczność tego rodzaju, że mogłaby wywołać uzasadnioną wątpliwość co do jej bezstronności, z wyłączeniem udzielania pomocy, </w:t>
        <w:br/>
        <w:t>w zakresie:</w:t>
      </w:r>
      <w:r>
        <w:rPr>
          <w:color w:val="000000"/>
          <w:sz w:val="24"/>
          <w:szCs w:val="24"/>
          <w:shd w:fill="FFFFFF" w:val="clear"/>
        </w:rPr>
        <w:t xml:space="preserve"> poinformowanie osoby uprawnionej o możliwościach skorzystania z polubownych metod rozwiązywania sporów, w szczególności mediacji oraz korzyściach z tego wynikających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Bozena</dc:creator>
  <dc:description/>
  <cp:keywords/>
  <dc:language>en-US</dc:language>
  <cp:lastModifiedBy>A0501</cp:lastModifiedBy>
  <cp:lastPrinted>2020-05-18T14:47:00Z</cp:lastPrinted>
  <dcterms:modified xsi:type="dcterms:W3CDTF">2020-12-14T13:56:00Z</dcterms:modified>
  <cp:revision>45</cp:revision>
  <dc:subject/>
  <dc:title/>
</cp:coreProperties>
</file>